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EST VALLEY ENGINEERING IN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IRECT DEPOSIT TERMIN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I hereby terminate any authorization that I have previously given to West Valley Engineering, Inc. (hereinafter referred to as COMPANY) to initiate entries to my [  ] Checking or [  ] Savings account (select one) indicated below at the financial institution named below (hereinafter referred to as DEPOSITORY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EPOSITORY NAME:  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RANCH:  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ITY:  ________________________ STATE:  ___________ ZIP:  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ROUTING NUMER:  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CCOUNT NUMBER:  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lease attach a voided check for the above referenced account.</w:t>
      </w:r>
    </w:p>
    <w:p>
      <w:pPr>
        <w:pStyle w:val="BodyText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rPr/>
      </w:pPr>
      <w:r>
        <w:rPr/>
        <w:t>I understand that I must allow a reasonable time for COMPANY and DEPOSITORY to act upon this request to terminate direct deposit (generally about one week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understand that after this termination of direct deposit authorization takes effect, any money owed to me by the COMPANY will be paid by chec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understand that once COMPANY initiates a direct deposit transaction on my behalf, I cannot request cancellation of that transaction by COMPANY.  I also understand that I cannot get replacement of any transaction until COMPANY has received credit for the initial transac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y my signature below, I hereby agree to all of the conditions stated above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NAME:  _______________________________SOC. SEC #:  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IGNATURE:  _________________________DATE:  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HONE NUMBER: (        )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ntered by: 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07:00Z</dcterms:created>
  <dc:creator>West Valley Engineering</dc:creator>
  <dc:description/>
  <cp:keywords/>
  <dc:language>en-US</dc:language>
  <cp:lastModifiedBy>tkossayian</cp:lastModifiedBy>
  <cp:lastPrinted>2001-08-14T15:21:00Z</cp:lastPrinted>
  <dcterms:modified xsi:type="dcterms:W3CDTF">2008-09-25T22:21:00Z</dcterms:modified>
  <cp:revision>6</cp:revision>
  <dc:subject/>
  <dc:title>WEST VALLEY ENGINEERING INC</dc:title>
</cp:coreProperties>
</file>